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color w:val="984806"/>
          <w:sz w:val="32"/>
          <w:szCs w:val="32"/>
          <w:u w:val="single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</w:rPr>
        <w:t>Association des Journalistes de Toulouse et de Midi-Pyrénées</w:t>
      </w:r>
    </w:p>
    <w:p>
      <w:pPr>
        <w:pStyle w:val="Normal"/>
        <w:spacing w:before="240" w:after="240"/>
        <w:ind w:left="-284" w:right="-284" w:hanging="0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  <w:t>Assemblée générale - Mercredi 15 juin 2011 à 19h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En cas d’absence, n’oubliez pas d’utiliser le pouvoir ci-dessous et de nous le renvoyer, ainsi que votre bulletin d’adhésion ou de ré-adhésion à l’adresse suivante :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des Journalistes de Toulouse et de Midi-Pyrénées - Hôtel Novotel Toulouse Centre, 5 place Alfonse-Jourdain, 31000 Toulouse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color w:val="984806"/>
          <w:sz w:val="20"/>
          <w:szCs w:val="20"/>
        </w:rPr>
      </w:pPr>
      <w:r>
        <w:rPr>
          <w:rFonts w:cs="Arial" w:ascii="Arial" w:hAnsi="Arial"/>
          <w:b/>
          <w:bCs/>
          <w:color w:val="984806"/>
          <w:sz w:val="20"/>
          <w:szCs w:val="20"/>
        </w:rPr>
        <w:t>POUVOIR</w:t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ssemblée Générale de l’</w:t>
      </w:r>
      <w:r>
        <w:rPr>
          <w:rFonts w:cs="Arial" w:ascii="Arial" w:hAnsi="Arial"/>
          <w:b/>
          <w:sz w:val="20"/>
          <w:szCs w:val="20"/>
        </w:rPr>
        <w:t>Association des Journalistes de Toulouse et de Midi-Pyrénées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soussigné(e)………………………………………………., journaliste, 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nne pouvoir à ………………………………………………………………………………………………………...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me représenter à l’Assemblée générale de l’</w:t>
      </w:r>
      <w:r>
        <w:rPr>
          <w:rFonts w:cs="Arial" w:ascii="Arial" w:hAnsi="Arial"/>
          <w:sz w:val="20"/>
          <w:szCs w:val="20"/>
        </w:rPr>
        <w:t>Association des Journalistes de Toulouse et de Midi-Pyrénées du 15 juin 2011</w:t>
      </w:r>
      <w:r>
        <w:rPr>
          <w:rFonts w:cs="Arial" w:ascii="Arial" w:hAnsi="Arial"/>
          <w:bCs/>
          <w:sz w:val="20"/>
          <w:szCs w:val="20"/>
        </w:rPr>
        <w:t>, assister à cette Assemblée, prendre part à toutes délibérations et à tous votes sur toutes les questions à l’ordre du jour ; signer tous actes, feuilles de présence et procès verbaux.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t à …………………………… le ……………………………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re précéder la signature des mots « Bon pour pouvoir »                    Signature …………………………….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-284" w:right="-284" w:hanging="0"/>
        <w:jc w:val="center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BULLETIN D’ADHESION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tion des Journalistes de Toulouse et de Midi-Pyrénées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Nom …………………………………………………  Prénom : ………………………………………………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Adresse ..…………………………………………………………………………………………………………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...………………………………………………………………………Tél ……………………………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Situation professionnelle et entreprise(s) …………………………………………………………………….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b/>
          <w:sz w:val="20"/>
          <w:szCs w:val="20"/>
        </w:rPr>
        <w:t>Votre adhésion pour un an (journaliste ou non-journaliste) :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uros (étudiant, chômeur)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euros (salarié)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ien :……..euros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..……………………………………………  Signature ………………………………………………….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eçu (à conserver par l’adhérent(e)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  <w:sz w:val="20"/>
          <w:szCs w:val="20"/>
        </w:rPr>
        <w:t>Renouvellement d’adhésion à l’ Association des Journalistes de Toulouse et de Midi-Pyrénées</w:t>
      </w:r>
    </w:p>
    <w:p>
      <w:pPr>
        <w:pStyle w:val="Heading1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un montant de :………………………euros                                 Date : …………………………………</w:t>
      </w:r>
    </w:p>
    <w:p>
      <w:pPr>
        <w:pStyle w:val="Normal"/>
        <w:spacing w:before="0" w:after="200"/>
        <w:ind w:left="-284"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article">
    <w:name w:val="date_article"/>
    <w:basedOn w:val="Policepardfaut"/>
    <w:qFormat/>
    <w:rPr/>
  </w:style>
  <w:style w:type="character" w:styleId="Auteurarticle">
    <w:name w:val="auteur_article"/>
    <w:basedOn w:val="Policepardfaut"/>
    <w:qFormat/>
    <w:rPr/>
  </w:style>
  <w:style w:type="character" w:styleId="Auteurstaff">
    <w:name w:val="auteur_staff"/>
    <w:basedOn w:val="Policepardfaut"/>
    <w:qFormat/>
    <w:rPr/>
  </w:style>
  <w:style w:type="character" w:styleId="WWCar1">
    <w:name w:val="WW-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9:00Z</dcterms:created>
  <dc:creator>SYB</dc:creator>
  <dc:description/>
  <dc:language>en-US</dc:language>
  <cp:lastModifiedBy>util1</cp:lastModifiedBy>
  <cp:lastPrinted>2011-05-30T19:46:00Z</cp:lastPrinted>
  <dcterms:modified xsi:type="dcterms:W3CDTF">2011-06-06T13:20:00Z</dcterms:modified>
  <cp:revision>4</cp:revision>
  <dc:subject/>
  <dc:title>Association des Journalistes de Toulouse et de Midi-Pyrénées</dc:title>
</cp:coreProperties>
</file>