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3765</wp:posOffset>
                </wp:positionH>
                <wp:positionV relativeFrom="paragraph">
                  <wp:posOffset>-1141730</wp:posOffset>
                </wp:positionV>
                <wp:extent cx="2972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INVIT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-89.95pt;width:23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INVIT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6911975</wp:posOffset>
                </wp:positionV>
                <wp:extent cx="659130" cy="869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8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4.6pt;margin-top:544.25pt;width:51.85pt;height:6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56031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27315" cy="3346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14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315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7620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3.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7727315" cy="3346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14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315" cy="3346450"/>
                                    </a:xfrm>
                                    <a:prstGeom prst="rect">
                                      <a:avLst/>
                                    </a:prstGeom>
                                    <a:ln w="7620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515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>ʺ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 xml:space="preserve">A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 xml:space="preserve">ONTAILL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6"/>
                                <w:szCs w:val="56"/>
                              </w:rPr>
                              <w:t>YRENEES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6"/>
                          <w:szCs w:val="56"/>
                        </w:rPr>
                        <w:t>ʺ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6"/>
                          <w:szCs w:val="56"/>
                        </w:rPr>
                        <w:t xml:space="preserve">ADIO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6"/>
                          <w:szCs w:val="56"/>
                        </w:rPr>
                        <w:t xml:space="preserve">ONTAILLOU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6"/>
                          <w:szCs w:val="56"/>
                        </w:rPr>
                        <w:t>YRENEES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46863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créé l’évèneme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à Tarascon-sur-Arièg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en ouvrant trois nouveaux émetteurs su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Midi-Pyréné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1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 xml:space="preserve">créé l’évènemen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à Tarascon-sur-Arièg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en ouvrant trois nouveaux émetteurs su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Midi-Pyréné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9875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296535</wp:posOffset>
                </wp:positionV>
                <wp:extent cx="3657600" cy="217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.4pt;margin-top:417.05pt;width:287.95pt;height:170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60960</wp:posOffset>
            </wp:positionV>
            <wp:extent cx="1143000" cy="532130"/>
            <wp:effectExtent l="0" t="0" r="0" b="0"/>
            <wp:wrapNone/>
            <wp:docPr id="10" name="7F389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F3894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837" r="737" b="2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2857500" cy="287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Sont heureux de vous inviter à l’inaug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s nouveaux émetteur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ʺRadio Montaillou Pyrénées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alle Multimédia François Mitterran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Tarascon-sur-Ari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Vendredi 11 juillet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18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75pt;mso-wrap-distance-left:9.05pt;mso-wrap-distance-right:9.05pt;mso-wrap-distance-top:0pt;mso-wrap-distance-bottom:0pt;margin-top:19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Sont heureux de vous inviter à l’inaugu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s nouveaux émetteurs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ʺRadio Montaillou Pyrénées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alle Multimédia François Mitterrand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Tarascon-sur-Ariè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 xml:space="preserve">Vendredi 11 juillet </w:t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7560310" cy="35998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99640"/>
                        </a:xfrm>
                        <a:prstGeom prst="rect">
                          <a:avLst/>
                        </a:prstGeom>
                        <a:solidFill>
                          <a:srgbClr val="ff6e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e1d" stroked="f" o:allowincell="f" style="position:absolute;margin-left:18pt;margin-top:8.1pt;width:595.25pt;height:283.4pt;mso-wrap-style:none;v-text-anchor:middle">
                <v:fill o:detectmouseclick="t" type="solid" color2="#0091e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600200" cy="2514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6E1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Jean Cler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Président fondateur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adio Montaillou Pyré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Alain Su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Mair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Tarascon-sur-Ari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E1D" style="position:absolute;rotation:-0;width:126pt;height:198pt;mso-wrap-distance-left:9.05pt;mso-wrap-distance-right:9.05pt;mso-wrap-distance-top:0pt;mso-wrap-distance-bottom:0pt;margin-top:8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Jean Clerg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Président fondateur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Radio Montaillou Pyré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Alain Sut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Maire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Tarascon-sur-Ari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2402205" cy="3086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n présence d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. Jean-François Va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éfet de l’Ariè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me Flore Ibo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Secrétaire Générale du C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me Anne-Marie Dav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Lauréate du grand prix de l’Eurovision 1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. Jérôme CATH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Directeur régional France 3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. Jacques  Donat-Bouil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Directeur de la division Radio et de l’Outre-Mer à T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43pt;mso-wrap-distance-left:9.05pt;mso-wrap-distance-right:9.05pt;mso-wrap-distance-top:0pt;mso-wrap-distance-bottom:0pt;margin-top:8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En présence de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. Jean-François Val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Préfet de l’Ariè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me Flore Ibor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Secrétaire Générale du CT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me Anne-Marie Dav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Lauréate du grand prix de l’Eurovision 19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. Jérôme CATH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Directeur régional France 3 S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. Jacques  Donat-Bouill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Directeur de la division Radio et de l’Outre-Mer à TD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73152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522F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 cette occasion, Radio Montaillou Pyrénées diffusera son magazine en direct de Tarascon-sur-Ari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22FA" style="position:absolute;rotation:-0;width:576pt;height:27pt;mso-wrap-distance-left:9.05pt;mso-wrap-distance-right:9.05pt;mso-wrap-distance-top:0pt;mso-wrap-distance-bottom:0pt;margin-top: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 cette occasion, Radio Montaillou Pyrénées diffusera son magazine en direct de Tarascon-sur-Ari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7543800" cy="3541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41395"/>
                        </a:xfrm>
                        <a:prstGeom prst="rect"/>
                        <a:solidFill>
                          <a:srgbClr val="FF6E1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140" cy="32670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E1D" style="position:absolute;rotation:-0;width:594pt;height:278.85pt;mso-wrap-distance-left:9.05pt;mso-wrap-distance-right:9.05pt;mso-wrap-distance-top:0pt;mso-wrap-distance-bottom:0pt;margin-top:13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009140" cy="32670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4686300" cy="3200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00400"/>
                        </a:xfrm>
                        <a:prstGeom prst="rect"/>
                        <a:solidFill>
                          <a:srgbClr val="FF6E1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ésormais, grâce au réseau d’émetteurs de TDF, ʺRadio Montaillou Pyrénéesʺ conforte sa zone de couverture sur les départements de l’Aude, l’Ariège, la Haute-Garonne jusqu’aux portes de l’Andor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Aud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amurac : 107.5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Quillan : 104.1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halabre : 97.1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riè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Vicdessos : 107.5 F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x-les-Thermes : 107.5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arascon-sur-Ariège : 90.7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ortes de l’Andorre : 107.5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Vallée de la Garonne : 90.7 FM et 107.5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arcassonnais et Laurag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 : 104.1 FM et 107.5 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E1D" style="position:absolute;rotation:-0;width:369pt;height:252pt;mso-wrap-distance-left:9.05pt;mso-wrap-distance-right:9.05pt;mso-wrap-distance-top:0pt;mso-wrap-distance-bottom:0pt;margin-top:5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ésormais, grâce au réseau d’émetteurs de TDF, ʺRadio Montaillou Pyrénéesʺ conforte sa zone de couverture sur les départements de l’Aude, l’Ariège, la Haute-Garonne jusqu’aux portes de l’Andorr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Aud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amurac : 107.5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Quillan : 104.1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halabre : 97.1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rièg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Vicdessos : 107.5 F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x-les-Thermes : 107.5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arascon-sur-Ariège : 90.7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ortes de l’Andorre : 107.5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Vallée de la Garonne : 90.7 FM et 107.5 F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Carcassonnais et Lauragai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 : 104.1 FM et 107.5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43090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42900"/>
                        </a:xfrm>
                        <a:prstGeom prst="rect"/>
                        <a:solidFill>
                          <a:srgbClr val="FF6E1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metteur TDF Tarascon-sur-Ariège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260" cy="19240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E1D" style="position:absolute;rotation:-0;width:270.15pt;height:27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Emetteur TDF Tarascon-sur-Ariège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260" cy="1924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256760"/>
                            <a:ext cx="7558560" cy="35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e1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943280"/>
                            <a:ext cx="2513880" cy="454680"/>
                          </a:xfrm>
                          <a:prstGeom prst="rect">
                            <a:avLst/>
                          </a:prstGeom>
                          <a:solidFill>
                            <a:srgbClr val="ff6e1d"/>
                          </a:solidFill>
                          <a:ln w="9360">
                            <a:solidFill>
                              <a:srgbClr val="ff5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de couver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Radio  Montaillou Pyré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85560"/>
                            <a:ext cx="274248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Zone couverte soi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800 000  auditeurs potenti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 partout dans le mond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www.radio-montaillo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200400"/>
                            <a:ext cx="2278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979;width:11902;height:5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ff6e1d" weight="9360" joinstyle="miter" endcap="flat"/>
                  <w10:wrap type="none"/>
                </v:shape>
                <v:shape id="shape_0" fillcolor="#ff6e1d" stroked="t" o:allowincell="f" style="position:absolute;left:1438;top:3060;width:39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de couver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Radio  Montaillou Pyré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1e2"/>
                  <v:stroke color="#ff5033" weight="9360" joinstyle="miter" endcap="flat"/>
                  <w10:wrap type="none"/>
                </v:shape>
                <v:shape id="shape_0" fillcolor="white" stroked="f" o:allowincell="f" style="position:absolute;left:1259;top:4859;width:4318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Zone couverte soit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800 000  auditeurs potenti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 partout dans le monde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www.radio-montaillou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5040" to="2517,5040" stroked="t" o:allowincell="f" style="position:absolute;mso-position-horizontal-relative:char">
                  <v:stroke color="#3399ff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-1084580</wp:posOffset>
                </wp:positionV>
                <wp:extent cx="3658235" cy="1943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1943640"/>
                        </a:xfrm>
                        <a:prstGeom prst="rect">
                          <a:avLst/>
                        </a:prstGeom>
                        <a:solidFill>
                          <a:srgbClr val="ff6e1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UPON-REPON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e1d" stroked="f" o:allowincell="f" style="position:absolute;margin-left:400.55pt;margin-top:-85.45pt;width:288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UPON-REPONSE</w:t>
                      </w:r>
                    </w:p>
                  </w:txbxContent>
                </v:textbox>
                <v:fill o:detectmouseclick="t" type="solid" color2="#0091e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7579360" cy="36188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36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5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Inauguration des trois nouveaux émetteurs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6600"/>
                                <w:sz w:val="38"/>
                                <w:szCs w:val="38"/>
                              </w:rPr>
                              <w:t>Radio Montaillou Pyrénée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le vendredi 11 juillet à 18h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  <w:t>Mme, Melle, M</w:t>
                            </w:r>
                            <w:r>
                              <w:rPr>
                                <w:color w:val="FF6600"/>
                              </w:rPr>
                              <w:t xml:space="preserve">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  <w:t>Organisme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  <w:t>Fonction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color w:val="FF6600"/>
                                <w:sz w:val="30"/>
                                <w:szCs w:val="30"/>
                              </w:rPr>
                              <w:t>Participera □         Ne participera pas  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  <w:t>Accompagné(e) de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6"/>
                                <w:szCs w:val="26"/>
                              </w:rPr>
                              <w:t xml:space="preserve">Représenté(e) par 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Carton réponse à retourner à : Radio Montaillou Pyrénées - Sophie Leglise -  09 110 Montaill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Tel : 04 68 20 77 90    /   mail : sophieleglise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33" strokeweight="0pt" style="position:absolute;rotation:-0;width:596.8pt;height:284.9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Inauguration des trois nouveaux émetteurs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6600"/>
                          <w:sz w:val="38"/>
                          <w:szCs w:val="38"/>
                        </w:rPr>
                        <w:t>Radio Montaillou Pyrénée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le vendredi 11 juillet à 18h00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  <w:t>Mme, Melle, M</w:t>
                      </w:r>
                      <w:r>
                        <w:rPr>
                          <w:color w:val="FF6600"/>
                        </w:rPr>
                        <w:t xml:space="preserve">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  <w:t>Organisme</w:t>
                      </w:r>
                      <w:r>
                        <w:rPr>
                          <w:color w:val="FF6600"/>
                          <w:sz w:val="26"/>
                          <w:szCs w:val="26"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  <w:t>Fonction</w:t>
                      </w:r>
                      <w:r>
                        <w:rPr>
                          <w:color w:val="FF6600"/>
                          <w:sz w:val="26"/>
                          <w:szCs w:val="26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color w:val="FF6600"/>
                          <w:sz w:val="30"/>
                          <w:szCs w:val="30"/>
                        </w:rPr>
                        <w:t>Participera □         Ne participera pas  □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  <w:t>Accompagné(e) de</w:t>
                      </w:r>
                      <w:r>
                        <w:rPr>
                          <w:color w:val="FF6600"/>
                          <w:sz w:val="26"/>
                          <w:szCs w:val="26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6600"/>
                          <w:sz w:val="26"/>
                          <w:szCs w:val="26"/>
                        </w:rPr>
                        <w:t xml:space="preserve">Représenté(e) par </w:t>
                      </w:r>
                      <w:r>
                        <w:rPr>
                          <w:color w:val="FF6600"/>
                          <w:sz w:val="26"/>
                          <w:szCs w:val="26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>Carton réponse à retourner à : Radio Montaillou Pyrénées - Sophie Leglise -  09 110 Montaill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>Tel : 04 68 20 77 90    /   mail : sophieleglise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7559640" cy="35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e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798840"/>
                            <a:ext cx="685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e1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Times New Roman" w:cs="Calibri;Century Gothic"/>
                                  <w:color w:val="FF6600"/>
                                  <w:lang w:val="fr-FR" w:bidi="ar-SA"/>
                                </w:rPr>
                                <w:t>Affranchir au tarif let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51316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Batang;바탕" w:cs="Calibri;Century Gothic"/>
                                  <w:color w:val="FF6600"/>
                                  <w:lang w:val="fr-FR" w:bidi="ar-SA"/>
                                </w:rPr>
                                <w:t>Radio Montaillou Pyré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Batang;바탕" w:cs="Calibri;Century Gothic"/>
                                  <w:color w:val="FF6600"/>
                                  <w:lang w:val="fr-FR" w:bidi="ar-SA"/>
                                </w:rPr>
                                <w:t>Sophie Leg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Batang;바탕" w:cs="Calibri;Century Gothic"/>
                                  <w:color w:val="FF6600"/>
                                  <w:lang w:val="fr-FR" w:bidi="ar-SA"/>
                                </w:rPr>
                                <w:t>09110 Montaill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900;width:11904;height:5667;mso-wrap-style:none;v-text-anchor:middle;mso-position-horizontal-relative:char">
                  <v:fill o:detectmouseclick="t" type="solid" color2="black"/>
                  <v:stroke color="#ff6e1d" weight="9360" joinstyle="miter" endcap="flat"/>
                  <w10:wrap type="none"/>
                </v:rect>
                <v:shape id="shape_0" fillcolor="white" stroked="t" o:allowincell="f" style="position:absolute;left:11698;top:1258;width:10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Times New Roman" w:cs="Calibri;Century Gothic"/>
                            <w:color w:val="FF6600"/>
                            <w:lang w:val="fr-FR" w:bidi="ar-SA"/>
                          </w:rPr>
                          <w:t>Affranchir au tarif lettre</w:t>
                        </w:r>
                      </w:p>
                    </w:txbxContent>
                  </v:textbox>
                  <v:fill o:detectmouseclick="t" type="solid" color2="black"/>
                  <v:stroke color="#ff6e1d" weight="9360" joinstyle="miter" endcap="flat"/>
                  <w10:wrap type="none"/>
                </v:shape>
                <v:shape id="shape_0" fillcolor="white" stroked="f" o:allowincell="f" style="position:absolute;left:6659;top:395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Batang;바탕" w:cs="Calibri;Century Gothic"/>
                            <w:color w:val="FF6600"/>
                            <w:lang w:val="fr-FR" w:bidi="ar-SA"/>
                          </w:rPr>
                          <w:t>Radio Montaillou Pyrén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Batang;바탕" w:cs="Calibri;Century Gothic"/>
                            <w:color w:val="FF6600"/>
                            <w:lang w:val="fr-FR" w:bidi="ar-SA"/>
                          </w:rPr>
                          <w:t>Sophie Legl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Batang;바탕" w:cs="Calibri;Century Gothic"/>
                            <w:color w:val="FF6600"/>
                            <w:lang w:val="fr-FR" w:bidi="ar-SA"/>
                          </w:rPr>
                          <w:t>09110 Montaill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55:00Z</dcterms:created>
  <dc:creator>Montaillou</dc:creator>
  <dc:description/>
  <dc:language>en-US</dc:language>
  <cp:lastModifiedBy>util1</cp:lastModifiedBy>
  <cp:lastPrinted>2008-06-23T16:19:00Z</cp:lastPrinted>
  <dcterms:modified xsi:type="dcterms:W3CDTF">2008-07-02T17:55:00Z</dcterms:modified>
  <cp:revision>2</cp:revision>
  <dc:subject/>
  <dc:title> </dc:title>
</cp:coreProperties>
</file>